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212;&amp;#24613;&amp;#2878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212;&amp;#24613;&amp;#2878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212;&amp;#24613;&amp;#2878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14.html"&gt;http://www.cction.com/report/201404/1032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106/68867.html"&gt;&amp;#24212;&amp;#24613;&amp;#28783;&lt;/a&gt;&amp;#65306;&amp;#24212;&amp;#24613;&amp;#29031;&amp;#26126;&amp;#29992;&amp;#30340;&amp;#28783;&amp;#20855;&amp;#30340;&amp;#24635;&amp;#31216;&amp;#12290;&amp;#28040;&amp;#38450;&amp;#24212;&amp;#24613;&amp;#29031;&amp;#26126;&amp;#31995;&amp;#32479;&amp;#20027;&amp;#35201;&amp;#21253;&amp;#25324;&amp;#20107;&amp;#25925;&amp;#24212;&amp;#24613;&amp;#29031;&amp;#26126;&amp;#12289;&amp;#24212;&amp;#24613;&amp;#20986;&amp;#21475;&amp;#26631;&amp;#24535;&amp;#21450;&amp;#25351;&amp;#31034;&amp;#28783;&amp;#65292;&amp;#26159;&amp;#22312;&amp;#21457;&amp;#29983;&amp;#28779;&amp;#28798;&amp;#26102;&amp;#27491;&amp;#24120;&amp;#29031;&amp;#26126;&amp;#30005;&amp;#28304;&amp;#20999;&amp;#26029;&amp;#21518;&amp;#65292;&amp;#24341;&amp;#23548;&amp;#34987;&amp;#22256;&amp;#20154;&amp;#21592;&amp;#30095;&amp;#25955;&amp;#25110;&amp;#23637;&amp;#24320;&amp;#28781;&amp;#28779;&amp;#25937;&amp;#25588;&amp;#34892;&amp;#21160;&amp;#32780;&amp;#35774;&amp;#32622;&amp;#30340;&amp;#12290;&amp;#20294;&amp;#22312;&amp;#26085;&amp;#24120;&amp;#30340;&amp;#26816;&amp;#26597;&amp;#20013;&amp;#21457;&amp;#29616;&amp;#65292;&amp;#21333;&amp;#20301;&amp;#22312;&amp;#28040;&amp;#38450;&amp;#24212;&amp;#24613;&amp;#28783;&amp;#20855;&amp;#30340;&amp;#36873;&amp;#22411;&amp;#12289;&amp;#23433;&amp;#35013;&amp;#21644;&amp;#20351;&amp;#29992;&amp;#36807;&amp;#31243;&amp;#20013;&amp;#23384;&amp;#22312;&amp;#30528;&amp;#35768;&amp;#22810;&amp;#38382;&amp;#39064;&amp;#12290;&amp;#24212;&amp;#27492;&amp;#65292;&amp;#21512;&amp;#29702;&amp;#36873;&amp;#25321;&amp;#24212;&amp;#24613;&amp;#29031;&amp;#26126;&amp;#31995;&amp;#32479;&amp;#20379;&amp;#30005;&amp;#25511;&amp;#21046;&amp;#26041;&amp;#24335;&amp;#12289;&amp;#25509;&amp;#32447;&amp;#26041;&amp;#24335;&amp;#65292;&amp;#20570;&amp;#22909;&amp;#26085;&amp;#24120;&amp;#32500;&amp;#25252;&amp;#24037;&amp;#20316;&amp;#65292;&amp;#30452;&amp;#25509;&amp;#24433;&amp;#21709;&amp;#21040;&amp;#28040;&amp;#38450;&amp;#24212;&amp;#24613;&amp;#29031;&amp;#26126;&amp;#31995;&amp;#32479;&amp;#20316;&amp;#29992;&amp;#30340;&amp;#21457;&amp;#25381;&amp;#12290;&lt;br /&gt;&lt;/span&gt;&lt;/span&gt;&lt;span style="font-family: Arial; font-size: small;"&gt;&amp;nbsp; &amp;nbsp;&amp;nbsp;&lt;/span&gt;&lt;span style="font-size: small;"&gt;&lt;span style="font-family: Arial;"&gt;&amp;#24212;&amp;#24613;&amp;#28783;&amp;#30340;&amp;#31181;&amp;#31867;&amp;#65306;&amp;#25163;&amp;#25552;&amp;#24212;&amp;#24613;&amp;#28783;&amp;#65292;&amp;#28040;&amp;#38450;&amp;#24212;&amp;#24613;&amp;#28783;&amp;#65292;&amp;#33410;&amp;#33021;&amp;#24212;&amp;#24613;&amp;#28783;&amp;#65292;&amp;#20379;&amp;#24212;&amp;#24212;&amp;#24613;&amp;#28783;&amp;#65292;&amp;#27700;&amp;#19979;&amp;#24212;&amp;#24613;&amp;#28783;&amp;#65292;&amp;#21487;&amp;#20805;&amp;#30005;&amp;#24212;&amp;#24613;&amp;#28783;&amp;#65292;&amp;#22826;&amp;#38451;&amp;#33021;&amp;#24212;&amp;#24613;&amp;#28783;&amp;#65292;&amp;#22810;&amp;#21151;&amp;#33021;&amp;#24212;&amp;#24613;&amp;#28783;&amp;#12290;&amp;#30452;&amp;#27969;&amp;#39118;&amp;#25159;DC-001&amp;#24212;&amp;#24613;&amp;#28783;&amp;#65292;HX-628B&amp;#20805;&amp;#30005;&amp;#24335;&amp;#24212;&amp;#24613;&amp;#28783;&amp;#65292;HX-618C&amp;#22411;&amp;#24212;&amp;#24613;&amp;#28783;&amp;#65292;HX-628D&amp;#22411;&amp;#20805;&amp;#30005;&amp;#24335;&amp;#24212;&amp;#24613;&amp;#28783;&amp;#12290;&lt;br /&gt;&lt;/span&gt;&lt;/span&gt;&lt;span style="font-family: Arial; font-size: small;"&gt;&amp;nbsp; &amp;nbsp;&amp;nbsp;&lt;/span&gt;&lt;span style="font-size: small;"&gt;&lt;span style="font-family: Arial;"&gt;&amp;#22269;&amp;#20869;&amp;#20351;&amp;#29992;&amp;#30340;&amp;#24212;&amp;#24613;&amp;#29031;&amp;#26126;&amp;#31995;&amp;#32479;&amp;#20197;&amp;#33258;&amp;#24102;&amp;#30005;&amp;#28304;&amp;#29420;&amp;#31435;&amp;#25511;&amp;#21046;&amp;#22411;&amp;#20026;&amp;#20027;&amp;#65292;&amp;#27491;&amp;#24120;&amp;#30005;&amp;#28304;&amp;#25509;&amp;#33258;&amp;#26222;&amp;#36890;&amp;#29031;&amp;#26126;&amp;#20379;&amp;#30005;&amp;#22238;&amp;#36335;&amp;#20013;&amp;#65292;&amp;#24179;&amp;#26102;&amp;#23545;&amp;#24212;&amp;#24613;&amp;#28783;&amp;#33988;&amp;#30005;&amp;#27744;&amp;#20805;&amp;#30005;&amp;#65292;&amp;#24403;&amp;#27491;&amp;#24120;&amp;#30005;&amp;#28304;&amp;#20999;&amp;#26029;&amp;#26102;&amp;#65292;&amp;#22791;&amp;#29992;&amp;#30005;&amp;#28304;&amp;#65288;&amp;#33988;&amp;#30005;&amp;#27744;&amp;#65289;&amp;#33258;&amp;#21160;&amp;#20379;&amp;#30005;&amp;#12290;&amp;#36825;&amp;#31181;&amp;#24418;&amp;#24335;&amp;#30340;&amp;#24212;&amp;#24613;&amp;#28783;&amp;#27599;&amp;#20010;&amp;#28783;&amp;#20855;&amp;#20869;&amp;#37096;&amp;#37117;&amp;#26377;&amp;#21464;&amp;#21387;&amp;#12289;&amp;#31283;&amp;#21387;&amp;#12289;&amp;#20805;&amp;#30005;&amp;#12289;&amp;#36870;&amp;#21464;&amp;#12289;&amp;#33988;&amp;#30005;&amp;#27744;&amp;#31561;&amp;#22823;&amp;#37327;&amp;#30340;&amp;#30005;&amp;#23376;&amp;#20803;&amp;#22120;&amp;#20214;&amp;#65292;&amp;#24212;&amp;#24613;&amp;#28783;&amp;#22312;&amp;#20351;&amp;#29992;&amp;#12289;&amp;#26816;&amp;#20462;&amp;#12289;&amp;#25925;&amp;#38556;&amp;#26102;&amp;#30005;&amp;#27744;&amp;#22343;&amp;#38656;&amp;#20805;&amp;#25918;&amp;#30005;&amp;#12290;&amp;#21478;&amp;#19968;&amp;#31181;&amp;#26159;&amp;#38598;&amp;#20013;&amp;#30005;&amp;#28304;&amp;#38598;&amp;#20013;&amp;#25511;&amp;#21046;&amp;#22411;&amp;#65292;&amp;#24212;&amp;#24613;&amp;#28783;&amp;#20855;&amp;#20869;&amp;#26080;&amp;#29420;&amp;#31435;&amp;#30005;&amp;#28304;&amp;#65292;&amp;#27491;&amp;#24120;&amp;#29031;&amp;#26126;&amp;#30005;&amp;#28304;&amp;#25925;&amp;#38556;&amp;#26102;&amp;#65292;&amp;#30001;&amp;#38598;&amp;#20013;&amp;#20379;&amp;#30005;&amp;#31995;&amp;#32479;&amp;#20379;&amp;#30005;&amp;#12290;&amp;#22312;&amp;#36825;&amp;#31181;&amp;#24418;&amp;#24335;&amp;#30340;&amp;#24212;&amp;#24613;&amp;#29031;&amp;#26126;&amp;#31995;&amp;#32479;&amp;#20013;&amp;#65292;&amp;#25152;&amp;#26377;&amp;#28783;&amp;#20855;&amp;#20869;&amp;#37096;&amp;#22797;&amp;#26434;&amp;#30340;&amp;#30005;&amp;#23376;&amp;#30005;&amp;#36335;&amp;#34987;&amp;#30465;&amp;#25481;&amp;#20102;&amp;#65292;&amp;#24212;&amp;#24613;&amp;#29031;&amp;#26126;&amp;#28783;&amp;#20855;&amp;#19982;&amp;#26222;&amp;#36890;&amp;#30340;&amp;#28783;&amp;#20855;&amp;#26080;&amp;#24322;&amp;#65292;&amp;#38598;&amp;#20013;&amp;#20379;&amp;#30005;&amp;#31995;&amp;#32479;&amp;#35774;&amp;#32622;&amp;#22312;&amp;#19987;&amp;#29992;&amp;#30340;&amp;#25151;&amp;#38388;&amp;#20869;&amp;#12290;&lt;br /&gt;&lt;/span&gt;&lt;/span&gt;&lt;span style="font-family: Arial; font-size: small;"&gt;&amp;nbsp; &amp;nbsp;&amp;nbsp;&lt;/span&gt;&lt;span style="font-size: small;"&gt;&lt;span style="font-family: Arial;"&gt;&amp;#19982;&amp;#33258;&amp;#24102;&amp;#30005;&amp;#28304;&amp;#29420;&amp;#31435;&amp;#25511;&amp;#21046;&amp;#22411;&amp;#24212;&amp;#24613;&amp;#28783;&amp;#20855;&amp;#30456;&amp;#27604;&amp;#65292;&amp;#38598;&amp;#20013;&amp;#30005;&amp;#28304;&amp;#38598;&amp;#20013;&amp;#25511;&amp;#21046;&amp;#22411;&amp;#24212;&amp;#24613;&amp;#28783;&amp;#20855;&amp;#26377;&amp;#20415;&amp;#20110;&amp;#38598;&amp;#20013;&amp;#31649;&amp;#29702;&amp;#12289;&amp;#29992;&amp;#25143;&amp;#33258;&amp;#26597;&amp;#12289;&amp;#28040;&amp;#38450;&amp;#30417;&amp;#30563;&amp;#26816;&amp;#26597;&amp;#12289;&amp;#24310;&amp;#38271;&amp;#28783;&amp;#20855;&amp;#23551;&amp;#21629;&amp;#12289;&amp;#25552;&amp;#39640;&amp;#24212;&amp;#24613;&amp;#30095;&amp;#25955;&amp;#25928;&amp;#33021;&amp;#31561;&amp;#20248;&amp;#28857;&amp;#65292;&amp;#31995;&amp;#32479;&amp;#21487;&amp;#38752;&amp;#24615;&amp;#22909;&amp;#12289;&amp;#20351;&amp;#29992;&amp;#23551;&amp;#21629;&amp;#38271;&amp;#12289;&amp;#32500;&amp;#25252;&amp;#19982;&amp;#31649;&amp;#29702;&amp;#26041;&amp;#20415;&amp;#12289;&amp;#31995;&amp;#32479;&amp;#20215;&amp;#26684;&amp;#20302;&amp;#12290;&amp;#20294;&amp;#26159;&amp;#38598;&amp;#20013;&amp;#30005;&amp;#28304;&amp;#38598;&amp;#20013;&amp;#25511;&amp;#21046;&amp;#22411;&amp;#24212;&amp;#24613;&amp;#28783;&amp;#20855;&amp;#30001;&amp;#20110;&amp;#27599;&amp;#20010;&amp;#24212;&amp;#24613;&amp;#28783;&amp;#20855;&amp;#20869;&amp;#27809;&amp;#26377;&amp;#22791;&amp;#29992;&amp;#30005;&amp;#28304;&amp;#65288;&amp;#33988;&amp;#30005;&amp;#27744;&amp;#65289;&amp;#65292;&amp;#33509;&amp;#20379;&amp;#30005;&amp;#32447;&amp;#36335;&amp;#21457;&amp;#29983;&amp;#25925;&amp;#38556;&amp;#65292;&amp;#21017;&amp;#20250;&amp;#30452;&amp;#25509;&amp;#24433;&amp;#21709;&amp;#21040;&amp;#24212;&amp;#24613;&amp;#29031;&amp;#26126;&amp;#31995;&amp;#32479;&amp;#30340;&amp;#27491;&amp;#24120;&amp;#36816;&amp;#34892;&amp;#65292;&amp;#25152;&amp;#20197;&amp;#23545;&amp;#20854;&amp;#20379;&amp;#30005;&amp;#32447;&amp;#36335;&amp;#25975;&amp;#35774;&amp;#26377;&amp;#29305;&amp;#27530;&amp;#30340;&amp;#38450;&amp;#28779;&amp;#35201;&amp;#27714;&amp;#12290;&amp;#32780;&amp;#33258;&amp;#24102;&amp;#30005;&amp;#28304;&amp;#29420;&amp;#31435;&amp;#25511;&amp;#21046;&amp;#22411;&amp;#24212;&amp;#24613;&amp;#28783;&amp;#20855;&amp;#22240;&amp;#20026;&amp;#22312;&amp;#27599;&amp;#20010;&amp;#24212;&amp;#24613;&amp;#28783;&amp;#20855;&amp;#20869;&amp;#37117;&amp;#24102;&amp;#26377;&amp;#22791;&amp;#29992;&amp;#30005;&amp;#28304;&amp;#65288;&amp;#33988;&amp;#30005;&amp;#27744;&amp;#65289;&amp;#65292;&amp;#25152;&amp;#20197;&amp;#23545;&amp;#20379;&amp;#30005;&amp;#32447;&amp;#36335;&amp;#27809;&amp;#26377;&amp;#29305;&amp;#27530;&amp;#30340;&amp;#35201;&amp;#27714;&amp;#65292;&amp;#20379;&amp;#30005;&amp;#32447;&amp;#36335;&amp;#25925;&amp;#38556;&amp;#24182;&amp;#19981;&amp;#20250;&amp;#24433;&amp;#21709;&amp;#21040;&amp;#22791;&amp;#29992;&amp;#30005;&amp;#28304;&amp;#21457;&amp;#29983;&amp;#20316;&amp;#29992;&amp;#12290;&amp;#24212;&amp;#24613;&amp;#28783;&amp;#21457;&amp;#29983;&amp;#25925;&amp;#38556;&amp;#26102;&amp;#19968;&amp;#33324;&amp;#20063;&amp;#21482;&amp;#24433;&amp;#21709;&amp;#35813;&amp;#28783;&amp;#20855;&amp;#26412;&amp;#36523;&amp;#65292;&amp;#23545;&amp;#25972;&amp;#20010;&amp;#31995;&amp;#32479;&amp;#24433;&amp;#21709;&amp;#19981;&amp;#22823;&amp;#12290;&lt;br /&gt;&lt;/span&gt;&lt;/span&gt;&lt;span style="font-family: Arial; font-size: small;"&gt;&amp;nbsp; &amp;nbsp;&amp;nbsp;&lt;/span&gt;&lt;span style="font-size: small;"&gt;&lt;span style="font-family: Arial;"&gt;&amp;#22312;&amp;#36873;&amp;#25321;&amp;#24212;&amp;#24613;&amp;#29031;&amp;#26126;&amp;#28783;&amp;#26102;&amp;#65292;&amp;#24212;&amp;#26681;&amp;#25454;&amp;#20855;&amp;#20307;&amp;#24773;&amp;#20917;&amp;#21512;&amp;#29702;&amp;#36873;&amp;#25321;&amp;#24212;&amp;#24613;&amp;#29031;&amp;#26126;&amp;#31995;&amp;#32479;&amp;#12290;&amp;#19968;&amp;#33324;&amp;#26469;&amp;#35828;&amp;#65292;&amp;#26032;&amp;#24314;&amp;#24037;&amp;#31243;&amp;#25110;&amp;#35774;&amp;#26377;&amp;#28040;&amp;#38450;&amp;#25511;&amp;#21046;&amp;#23460;&amp;#30340;&amp;#24037;&amp;#31243;&amp;#65292;&amp;#24212;&amp;#23613;&amp;#37327;&amp;#22312;&amp;#24314;&amp;#35774;&amp;#36807;&amp;#31243;&amp;#20013;&amp;#32479;&amp;#19968;&amp;#24067;&amp;#32447;&amp;#65292;&amp;#36873;&amp;#29992;&amp;#38598;&amp;#20013;&amp;#30005;&amp;#28304;&amp;#38598;&amp;#20013;&amp;#25511;&amp;#21046;&amp;#22411;&amp;#24212;&amp;#24613;&amp;#29031;&amp;#26126;&amp;#65307;&amp;#23545;&amp;#20110;&amp;#23567;&amp;#22411;&amp;#22330;&amp;#25152;&amp;#12289;&amp;#21518;&amp;#26399;&amp;#25972;&amp;#25913;&amp;#25110;&amp;#20108;&amp;#27425;&amp;#35013;&amp;#28514;&amp;#25913;&amp;#36896;&amp;#30340;&amp;#24037;&amp;#31243;&amp;#24212;&amp;#36873;&amp;#29992;&amp;#33258;&amp;#24102;&amp;#30005;&amp;#28304;&amp;#29420;&amp;#31435;&amp;#25511;&amp;#21046;&amp;#22411;&amp;#24212;&amp;#24613;&amp;#29031;&amp;#26126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6890;&amp;#36807;&amp;#24066;&amp;#22330;&amp;#35843;&amp;#30740;&amp;#12289;&amp;#22269;&amp;#23478;&amp;#32479;&amp;#35745;&amp;#23616;&amp;#12289;&amp;#20840;&amp;#22269;&amp;#28023;&amp;#20851;&amp;#20449;&amp;#24687;&amp;#20013;&amp;#24515;&amp;#31561;&amp;#25968;&amp;#25454;&amp;#36164;&amp;#26009;&amp;#65292;&amp;#20197;&amp;#21450;&amp;#26399;&amp;#21002;&amp;#21450;&amp;#32593;&amp;#19978;&amp;#20449;&amp;#24687;&amp;#20108;&amp;#25163;&amp;#36164;&amp;#26009;&amp;#36827;&amp;#34892;&amp;#26700;&amp;#38754;&amp;#30740;&amp;#31350;&amp;#12290;&amp;#20854;&amp;#20013;&amp;#22269;&amp;#23478;&amp;#32479;&amp;#35745;&amp;#23616;&amp;#21487;&amp;#21033;&amp;#29992;&amp;#30340;&amp;#25968;&amp;#25454;&amp;#21253;&amp;#25324;&amp;#34892;&amp;#19994;&amp;#25968;&amp;#25454;&amp;#20197;&amp;#21450;&amp;#20225;&amp;#19994;&amp;#25968;&amp;#25454;&amp;#65307;&amp;#20840;&amp;#22269;&amp;#28023;&amp;#20851;&amp;#20449;&amp;#24687;&amp;#20013;&amp;#24515;&amp;#21253;&amp;#25324;&amp;#36827;&amp;#20986;&amp;#21475;&amp;#25968;&amp;#25454;&amp;#65307;&amp;#20877;&amp;#21152;&amp;#19978;&amp;#33258;&amp;#36523;&amp;#20844;&amp;#21496;&amp;#30340;&amp;#35843;&amp;#30740;&amp;#22242;&amp;#38431;&amp;#36827;&amp;#34892;&amp;#24066;&amp;#22330;&amp;#35843;&amp;#30740;&amp;#65292;&amp;#20215;&amp;#26684;&amp;#25968;&amp;#25454;&amp;#20027;&amp;#35201;&amp;#26469;&amp;#33258;&amp;#20110;&amp;#21508;&amp;#31867;&amp;#24066;&amp;#22330;&amp;#30417;&amp;#27979;&amp;#25968;&amp;#25454;&amp;#12290;&lt;br /&gt; &lt;br /&gt;&lt;strong&gt;&amp;#12310; &amp;#30446; &amp;#24405; &amp;#12311;&lt;/strong&gt;&lt;br /&gt; &lt;/span&gt;&lt;/span&gt;&lt;/p&gt;&lt;p&gt;&lt;strong&gt;&lt;span style="font-size: small;"&gt;&lt;span style="font-family: Arial;"&gt;&amp;#31532;&amp;#19968;&amp;#31456;   2013&amp;#24180;&amp;#20013;&amp;#22269;&amp;#24212;&amp;#24613;&amp;#28783;&amp;#20135;&amp;#21697;&amp;#22522;&amp;#26412;&amp;#27010;&amp;#36848;&lt;br /&gt;&lt;/span&gt;&lt;/span&gt;&lt;/strong&gt;&lt;span style="font-size: small;"&gt;&lt;span style="font-family: Arial;"&gt;&amp;#31532;&amp;#19968;&amp;#33410; &amp;#24212;&amp;#24613;&amp;#28783;&amp;#20135;&amp;#21697;&amp;#22522;&amp;#26412;&amp;#27010;&amp;#20917;&lt;br /&gt;&amp;#31532;&amp;#20108;&amp;#33410; &amp;#24212;&amp;#24613;&amp;#28783;&amp;#24066;&amp;#22330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135;&amp;#21697;&amp;#29305;&amp;#24449; &lt;br /&gt;&amp;#20108;&amp;#12289;&amp;#20215;&amp;#26684;&amp;#29305;&amp;#24449;&lt;br /&gt;&amp;#19977;&amp;#12289;&amp;#28192;&amp;#36947;&amp;#29305;&amp;#24449; &lt;br /&gt;&amp;#22235;&amp;#12289;&amp;#36141;&amp;#20080;&amp;#29305;&amp;#24449; &lt;br /&gt;&amp;#31532;&amp;#19977;&amp;#33410; &amp;#20013;&amp;#22269;&amp;#24212;&amp;#24613;&amp;#28783;&amp;#34892;&amp;#19994;&amp;#21457;&amp;#23637;&amp;#21608;&amp;#26399;&amp;#29305;&amp;#24449;&lt;/span&gt;&lt;/span&gt;&lt;/p&gt;&lt;p&gt;&lt;strong&gt;&lt;span style="font-size: small;"&gt;&lt;span style="font-family: Arial;"&gt;&amp;#31532;&amp;#20108;&amp;#31456;   2013&amp;#24180;&amp;#20013;&amp;#22269;&amp;#24212;&amp;#24613;&amp;#28783;&amp;#34892;&amp;#19994;&amp;#23439;&amp;#35266;&amp;#29615;&amp;#22659;&amp;#21078;&amp;#26512;&lt;br /&gt;&lt;/span&gt;&lt;/span&gt;&lt;/strong&gt;&lt;span style="font-size: small;"&gt;&lt;span style="font-family: Arial;"&gt;&amp;#31532;&amp;#19968;&amp;#33410; &amp;#20013;&amp;#22269;&amp;#32463;&amp;#27982;&amp;#21457;&amp;#23637;&amp;#29615;&amp;#22659;&amp;#20998;&amp;#26512;&lt;br /&gt;&amp;#19968;&amp;#12289;&amp;#20013;&amp;#22269;GDP&amp;#20998;&amp;#26512;&lt;br /&gt;&amp;#20108;&amp;#12289;&amp;#22266;&amp;#23450;&amp;#36164;&amp;#20135;&amp;#25237;&amp;#36164; &lt;br /&gt;&amp;#19977;&amp;#12289;&amp;#22478;&amp;#38215;&amp;#20154;&amp;#21592;&amp;#20174;&amp;#19994;&amp;#29366;&amp;#20917;&lt;br /&gt;&amp;#22235;&amp;#12289;&amp;#24681;&amp;#26684;&amp;#23572;&amp;#31995;&amp;#25968;&amp;#20998;&amp;#26512; &lt;br /&gt;&amp;#20116;&amp;#12289;2014-2020&amp;#24180;&amp;#20013;&amp;#22269;&amp;#23439;&amp;#35266;&amp;#32463;&amp;#27982;&amp;#21457;&amp;#23637;&amp;#39044;&amp;#27979; &lt;br /&gt;&amp;#31532;&amp;#20108;&amp;#33410; &amp;#20013;&amp;#22269;&amp;#24212;&amp;#24613;&amp;#28783;&amp;#34892;&amp;#19994;&amp;#25919;&amp;#31574;&amp;#29615;&amp;#22659;&amp;#35299;&amp;#35835;&lt;br /&gt;&amp;#19968;&amp;#12289;&amp;#20135;&amp;#19994;&amp;#25919;&amp;#31574;&amp;#20998;&amp;#26512;&lt;br /&gt;&amp;#20108;&amp;#12289;&amp;#30456;&amp;#20851;&amp;#20135;&amp;#19994;&amp;#25919;&amp;#31574;&amp;#24433;&amp;#21709;&amp;#30740;&amp;#31350;&lt;br /&gt;&amp;#31532;&amp;#19977;&amp;#33410; &amp;#20013;&amp;#22269;&amp;#24212;&amp;#24613;&amp;#28783;&amp;#34892;&amp;#19994;&amp;#25216;&amp;#26415;&amp;#29615;&amp;#22659;&amp;#30740;&amp;#31350;&lt;br /&gt;&amp;#19968;&amp;#12289;&amp;#20013;&amp;#22269;&amp;#24212;&amp;#24613;&amp;#28783;&amp;#25216;&amp;#26415;&amp;#21457;&amp;#23637;&amp;#24773;&amp;#20917; &lt;br /&gt;&amp;#20108;&amp;#12289;&amp;#20013;&amp;#22269;&amp;#24212;&amp;#24613;&amp;#28783;&amp;#20135;&amp;#21697;&amp;#24037;&amp;#33402;&amp;#29305;&amp;#28857;&amp;#25110;&amp;#27969;&amp;#31243; &lt;br /&gt;&amp;#19977;&amp;#12289;&amp;#20013;&amp;#22269;&amp;#24212;&amp;#24613;&amp;#28783;&amp;#34892;&amp;#19994;&amp;#25216;&amp;#26415;&amp;#21457;&amp;#23637;&amp;#36235;&amp;#21183;&lt;/span&gt;&lt;/span&gt;&lt;/p&gt;&lt;p&gt;&lt;strong&gt;&lt;span style="font-size: small;"&gt;&lt;span style="font-family: Arial;"&gt;&amp;#31532;&amp;#19977;&amp;#31456;   2014-2020&amp;#24180;&amp;#20013;&amp;#22269;&amp;#24212;&amp;#24613;&amp;#28783;&amp;#24066;&amp;#22330;&amp;#35268;&amp;#27169;&amp;#30740;&amp;#31350; &lt;br /&gt;&lt;/span&gt;&lt;/span&gt;&lt;/strong&gt;&lt;span style="font-size: small;"&gt;&lt;span style="font-family: Arial;"&gt;&amp;#31532;&amp;#19968;&amp;#33410; &amp;#24212;&amp;#24613;&amp;#28783;&amp;#24066;&amp;#22330;&amp;#29616;&amp;#29366;&amp;#20998;&amp;#26512;&amp;#21450;&amp;#39044;&amp;#27979; &lt;br /&gt;&amp;#19968;&amp;#12289;2009-2012&amp;#24180;&amp;#20013;&amp;#22269;&amp;#24212;&amp;#24613;&amp;#28783;&amp;#24066;&amp;#22330;&amp;#35268;&amp;#27169;&amp;#20998;&amp;#26512; &lt;br /&gt;&amp;#20108;&amp;#12289;2014-2020&amp;#24180;&amp;#20013;&amp;#22269;&amp;#24212;&amp;#24613;&amp;#28783;&amp;#24066;&amp;#22330;&amp;#35268;&amp;#27169;&amp;#39044;&amp;#27979; &lt;br /&gt;&amp;#31532;&amp;#20108;&amp;#33410; &amp;#24212;&amp;#24613;&amp;#28783;&amp;#20135;&amp;#21697;&amp;#20135;&amp;#33021;&amp;#20998;&amp;#26512;&amp;#21450;&amp;#39044;&amp;#27979;&lt;br /&gt;&amp;#19968;&amp;#12289;2009-2012&amp;#24180;&amp;#20013;&amp;#22269;&amp;#24212;&amp;#24613;&amp;#28783;&amp;#20135;&amp;#33021;&amp;#20998;&amp;#26512; &lt;br /&gt;&amp;#20108;&amp;#12289;2014-2020&amp;#24180;&amp;#20013;&amp;#22269;&amp;#24212;&amp;#24613;&amp;#28783;&amp;#20135;&amp;#33021;&amp;#39044;&amp;#27979; &lt;br /&gt;&amp;#31532;&amp;#19977;&amp;#33410; &amp;#24212;&amp;#24613;&amp;#28783;&amp;#20135;&amp;#21697;&amp;#20135;&amp;#37327;&amp;#20998;&amp;#26512;&amp;#21450;&amp;#39044;&amp;#27979; &lt;br /&gt;&amp;#19968;&amp;#12289;2009-2012&amp;#24180;&amp;#20013;&amp;#22269;&amp;#24212;&amp;#24613;&amp;#28783;&amp;#20135;&amp;#37327;&amp;#20998;&amp;#26512;&lt;br /&gt;&amp;#20108;&amp;#12289;2014-2020&amp;#24180;&amp;#20013;&amp;#22269;&amp;#24212;&amp;#24613;&amp;#28783;&amp;#20135;&amp;#37327;&amp;#39044;&amp;#27979; &lt;br /&gt;&amp;#31532;&amp;#22235;&amp;#33410; &amp;#24212;&amp;#24613;&amp;#28783;&amp;#24066;&amp;#22330;&amp;#38656;&amp;#27714;&amp;#20998;&amp;#26512;&amp;#21450;&amp;#39044;&amp;#27979; &lt;br /&gt;&amp;#19968;&amp;#12289;2009-2012&amp;#24180;&amp;#20013;&amp;#22269;&amp;#24212;&amp;#24613;&amp;#28783;&amp;#24066;&amp;#22330;&amp;#38656;&amp;#27714;&amp;#20998;&amp;#26512;&lt;br /&gt;&amp;#20108;&amp;#12289;2014-2020&amp;#24180;&amp;#20013;&amp;#22269;&amp;#24212;&amp;#24613;&amp;#28783;&amp;#24066;&amp;#22330;&amp;#38656;&amp;#27714;&amp;#39044;&amp;#27979;&lt;br /&gt;&amp;#31532;&amp;#20116;&amp;#33410; &amp;#24212;&amp;#24613;&amp;#28783;&amp;#34892;&amp;#19994;&amp;#24066;&amp;#22330;&amp;#35268;&amp;#27169;&amp;#21450;&amp;#20379;&amp;#38656;&amp;#24418;&amp;#21183;&amp;#39044;&amp;#27979; &lt;br /&gt;&amp;#19968;&amp;#12289;2014-2020&amp;#24180;&amp;#22269;&amp;#20869;&amp;#24212;&amp;#24613;&amp;#28783;&amp;#24066;&amp;#22330;&amp;#35268;&amp;#27169;&amp;#39044;&amp;#27979;&lt;br /&gt;&amp;#20108;&amp;#12289;2014-2020&amp;#24180;&amp;#22269;&amp;#20869;&amp;#24212;&amp;#24613;&amp;#28783;&amp;#24066;&amp;#22330;&amp;#32467;&amp;#26500;&amp;#39044;&amp;#27979;&lt;br /&gt;&amp;#19977;&amp;#12289;2014-2020&amp;#24180;&amp;#22269;&amp;#20869;&amp;#24212;&amp;#24613;&amp;#28783;&amp;#24066;&amp;#22330;&amp;#20379;&amp;#38656;&amp;#39044;&amp;#27979;&lt;/span&gt;&lt;/span&gt;&lt;/p&gt;&lt;p&gt;&lt;strong&gt;&lt;span style="font-size: small;"&gt;&lt;span style="font-family: Arial;"&gt;&amp;#31532;&amp;#22235;&amp;#31456;   2012-2013&amp;#24180;&amp;#20013;&amp;#22269;&amp;#24212;&amp;#24613;&amp;#28783;&amp;#36827;&amp;#20986;&amp;#21475;&amp;#25968;&amp;#25454;&amp;#30417;&amp;#27979;&amp;#35843;&amp;#26597;&amp;#30740;&amp;#31350;&lt;br /&gt;&lt;/span&gt;&lt;/span&gt;&lt;/strong&gt;&lt;span style="font-size: small;"&gt;&lt;span style="font-family: Arial;"&gt;&amp;#31532;&amp;#19968;&amp;#33410; 2009-2012&amp;#24180;&amp;#20013;&amp;#22269;&amp;#24212;&amp;#24613;&amp;#28783;&amp;#36827;&amp;#20986;&amp;#21475;&amp;#25968;&amp;#25454;&amp;#36319;&amp;#36394;&amp;#30417;&amp;#27979; &lt;br /&gt;&amp;#19968;&amp;#12289;&amp;#36827;&amp;#21475;&amp;#37327;&amp;#25968;&amp;#25454;&amp;#65288;&amp;#28023;&amp;#20851;&amp;#24635;&amp;#32626;&amp;#36827;&amp;#21475;&amp;#25968;&amp;#25454;&amp;#24211;&amp;#30417;&amp;#27979;&amp;#65289;&lt;br /&gt;&amp;#20108;&amp;#12289;&amp;#20986;&amp;#21475;&amp;#37327;&amp;#25968;&amp;#25454;&amp;#65288;&amp;#28023;&amp;#20851;&amp;#24635;&amp;#32626;&amp;#20986;&amp;#21475;&amp;#25968;&amp;#25454;&amp;#24211;&amp;#30417;&amp;#27979;&amp;#65289; &lt;br /&gt;&amp;#31532;&amp;#20108;&amp;#33410; 2014-2020&amp;#24180;&amp;#22269;&amp;#20869;&amp;#24212;&amp;#24613;&amp;#28783;&amp;#20135;&amp;#21697;&amp;#26410;&amp;#26469;&amp;#36827;&amp;#20986;&amp;#21475;&amp;#36235;&amp;#21183;&amp;#39044;&amp;#27979;&lt;br /&gt;&amp;#19968;&amp;#12289;&amp;#36827;&amp;#21475;&amp;#37327;&amp;#25968;&amp;#25454;&amp;#65288;&amp;#39640;&amp;#32423;&amp;#20998;&amp;#26512;&amp;#24072;&amp;#20934;&amp;#30830;&amp;#39044;&amp;#27979;&amp;#65289;&lt;br /&gt;&amp;#20108;&amp;#12289;&amp;#20986;&amp;#21475;&amp;#37327;&amp;#25968;&amp;#25454;&amp;#65288;&amp;#39640;&amp;#32423;&amp;#20998;&amp;#26512;&amp;#24072;&amp;#20934;&amp;#30830;&amp;#39044;&amp;#27979;&amp;#65289;&lt;br /&gt;&amp;#31532;&amp;#19977;&amp;#33410; 2014-2020&amp;#24180;&amp;#22269;&amp;#20869;&amp;#24212;&amp;#24613;&amp;#28783;&amp;#20135;&amp;#21697;&amp;#26410;&amp;#26469;&amp;#20215;&amp;#26684;&amp;#36208;&amp;#21183;&amp;#39044;&amp;#27979;&lt;/span&gt;&lt;/span&gt;&lt;/p&gt;&lt;p&gt;&lt;strong&gt;&lt;span style="font-size: small;"&gt;&lt;span style="font-family: Arial;"&gt;&amp;#31532;&amp;#20116;&amp;#31456;   2013&amp;#24180;&amp;#20013;&amp;#22269;&amp;#24212;&amp;#24613;&amp;#28783;&amp;#32454;&amp;#20998;&amp;#34892;&amp;#19994;SWOT&amp;#30740;&amp;#31350;&amp;#20998;&amp;#26512; &lt;br /&gt;&lt;/span&gt;&lt;/span&gt;&lt;/strong&gt;&lt;span style="font-size: small;"&gt;&lt;span style="font-family: Arial;"&gt;&amp;#31532;&amp;#19968;&amp;#33410; &amp;#22269;&amp;#22806;&amp;#21697;&amp;#29260;&amp;#21078;&amp;#26512;&amp;#65288;&amp;#20998;&amp;#26512;&amp;#24072;&amp;#20934;&amp;#30830;&amp;#36816;&amp;#29992;SWOT&amp;#20998;&amp;#26512;&amp;#65289; &lt;br /&gt;&amp;#19968;&amp;#12289;&amp;#21697;&amp;#29260;A&lt;br /&gt;&amp;#20108;&amp;#12289;&amp;#21697;&amp;#29260;B&lt;br /&gt;&amp;#19977;&amp;#12289;&amp;#21697;&amp;#29260;C&lt;br /&gt;&amp;#22235;&amp;#12289;&amp;#21697;&amp;#29260;D&lt;br /&gt;&amp;#20116;&amp;#12289;&amp;#21697;&amp;#29260;E&lt;br /&gt;&amp;#20845;&amp;#12289;...........&lt;br /&gt;&amp;#31532;&amp;#20108;&amp;#33410; &amp;#22269;&amp;#20869;&amp;#21697;&amp;#29260;&amp;#21078;&amp;#26512;&amp;#65288;&amp;#20998;&amp;#26512;&amp;#24072;&amp;#20934;&amp;#30830;&amp;#36816;&amp;#29992;SWOT&amp;#20998;&amp;#26512;&amp;#65289;&lt;br /&gt;&amp;#19968;&amp;#12289;&amp;#21697;&amp;#29260;&amp;#19968;&lt;br /&gt;&amp;#20108;&amp;#12289;&amp;#21697;&amp;#29260;B&lt;br /&gt;&amp;#19977;&amp;#12289;&amp;#21697;&amp;#29260;C&lt;br /&gt;&amp;#22235;&amp;#12289;&amp;#21697;&amp;#29260;D&lt;br /&gt;&amp;#20116;&amp;#12289;&amp;#21697;&amp;#29260;E&lt;br /&gt;&amp;#20845;&amp;#12289;...........&lt;br /&gt;&amp;#31532;&amp;#19977;&amp;#33410; &amp;#24212;&amp;#24613;&amp;#28783;&amp;#32454;&amp;#20998;&amp;#39046;&amp;#22495;&amp;#35843;&amp;#26597;&amp;#30740;&amp;#31350;&amp;#20998;&amp;#26512;&lt;/span&gt;&lt;/span&gt;&lt;/p&gt;&lt;p&gt;&lt;strong&gt;&lt;span style="font-size: small;"&gt;&lt;span style="font-family: Arial;"&gt;&amp;#31532;&amp;#20845;&amp;#31456;   2013&amp;#24180;&amp;#20013;&amp;#22269;&amp;#24212;&amp;#24613;&amp;#28783;&amp;#34892;&amp;#19994;&amp;#31454;&amp;#20105;&amp;#21147;&amp;#28145;&amp;#24230;&amp;#20998;&amp;#26512;&lt;br /&gt;&lt;/span&gt;&lt;/span&gt;&lt;/strong&gt;&lt;span style="font-size: small;"&gt;&lt;span style="font-family: Arial;"&gt;&amp;#31532;&amp;#19968;&amp;#33410; 2012-2013&amp;#24180;&amp;#20013;&amp;#22269;&amp;#24212;&amp;#24613;&amp;#28783;&amp;#34892;&amp;#19994;&amp;#31454;&amp;#20105;&amp;#29616;&amp;#29366;&lt;br /&gt;&amp;#31532;&amp;#20108;&amp;#33410; 2012-2013&amp;#24180;&amp;#20013;&amp;#22269;&amp;#24212;&amp;#24613;&amp;#28783;&amp;#20225;&amp;#19994;&amp;#31454;&amp;#20105;&amp;#21147;&amp;#30740;&amp;#31350;&lt;br /&gt;&amp;#31532;&amp;#19977;&amp;#33410; 2014-2020&amp;#24180;&amp;#20013;&amp;#22269;&amp;#24212;&amp;#24613;&amp;#28783;&amp;#31454;&amp;#20105;&amp;#24577;&amp;#21183;&amp;#39044;&amp;#27979;&lt;/span&gt;&lt;/span&gt;&lt;/p&gt;&lt;p&gt;&lt;strong&gt;&lt;span style="font-size: small;"&gt;&lt;span style="font-family: Arial;"&gt;&amp;#31532;&amp;#19971;&amp;#31456;   2013&amp;#24180;&amp;#20013;&amp;#22269;&amp;#24212;&amp;#24613;&amp;#28783;&amp;#20135;&amp;#19994;&amp;#28192;&amp;#36947;&amp;#32771;&amp;#23519;&amp;#20998;&amp;#26512;&lt;br /&gt;&lt;/span&gt;&lt;/span&gt;&lt;/strong&gt;&lt;span style="font-size: small;"&gt;&lt;span style="font-family: Arial;"&gt;&amp;#31532;&amp;#19968;&amp;#33410; &amp;#20013;&amp;#22269;&amp;#24212;&amp;#24613;&amp;#28783;&amp;#20135;&amp;#21697;&amp;#30340;&amp;#38656;&amp;#27714;&amp;#22320;&amp;#22495;&amp;#20998;&amp;#24067;&amp;#32467;&amp;#26500;&lt;br /&gt;&amp;#19968;&amp;#12289;&amp;#24066;&amp;#22330;&amp;#38598;&amp;#20013;&amp;#24230;&amp;#20998;&amp;#26512; &lt;br /&gt;&amp;#20108;&amp;#12289;&amp;#38656;&amp;#27714;&amp;#22320;&amp;#22495;&amp;#20998;&amp;#24067;&amp;#32467;&amp;#26500; &lt;br /&gt;&amp;#31532;&amp;#20108;&amp;#33410; &amp;#20013;&amp;#22269;&amp;#24212;&amp;#24613;&amp;#28783;&amp;#20135;&amp;#21697;&amp;#37325;&amp;#28857;&amp;#21306;&amp;#22495;&amp;#24066;&amp;#22330;&amp;#28040;&amp;#36153;&amp;#35843;&amp;#30740;&lt;br /&gt;&amp;#19968;&amp;#12289;&amp;#21326;&amp;#19996;&amp;#21306;&amp;#22495; &lt;br /&gt;&amp;#20108;&amp;#12289;&amp;#21326;&amp;#21335;&amp;#21306;&amp;#22495; &lt;br /&gt;&amp;#19977;&amp;#12289;&amp;#21326;&amp;#21271;&amp;#21306;&amp;#22495; &lt;br /&gt;&amp;#22235;&amp;#12289;&amp;#35199;&amp;#21335;&amp;#21306;&amp;#22495;&lt;br /&gt;&amp;#20116;&amp;#12289;&amp;#35199;&amp;#21271;&amp;#21306;&amp;#22495; &lt;br /&gt;&amp;#20845;&amp;#12289;&amp;#21326;&amp;#20013;&amp;#21306;&amp;#22495;&lt;br /&gt;&amp;#19971;&amp;#12289;&amp;#19996;&amp;#21271;&amp;#21306;&amp;#22495;&lt;br /&gt;&amp;#31532;&amp;#19977;&amp;#33410; 2012-2013&amp;#24180;&amp;#20013;&amp;#22269;&amp;#24212;&amp;#24613;&amp;#28783;&amp;#20135;&amp;#21697;&amp;#30340;&amp;#32463;&amp;#38144;&amp;#27169;&amp;#24335;&lt;br /&gt;&amp;#31532;&amp;#22235;&amp;#33410; 2012-2013&amp;#24180;&amp;#20013;&amp;#22269;&amp;#24212;&amp;#24613;&amp;#28783;&amp;#28192;&amp;#36947;&amp;#26684;&amp;#23616;&amp;#30740;&amp;#31350; &lt;br /&gt;&amp;#31532;&amp;#20116;&amp;#33410; 2012-2013&amp;#24180;&amp;#20013;&amp;#22269;&amp;#24212;&amp;#24613;&amp;#28783;&amp;#28192;&amp;#36947;&amp;#24418;&amp;#24335;&amp;#20998;&amp;#26512;&lt;br /&gt;&amp;#31532;&amp;#20845;&amp;#33410; 2012-2013&amp;#24180;&amp;#20013;&amp;#22269;&amp;#24212;&amp;#24613;&amp;#28783;&amp;#28192;&amp;#36947;&amp;#35201;&amp;#32032;&amp;#23545;&amp;#27604; &lt;br /&gt;&amp;#31532;&amp;#19971;&amp;#33410; 2012-2013&amp;#24180;&amp;#20013;&amp;#22269;&amp;#24212;&amp;#24613;&amp;#28783;&amp;#24212;&amp;#24613;&amp;#28783;&amp;#34892;&amp;#19994;&amp;#22269;&amp;#38469;&amp;#21270;&amp;#33829;&amp;#38144;&amp;#27169;&amp;#24335; &lt;br /&gt;&amp;#31532;&amp;#20843;&amp;#33410; 2012-2013&amp;#24180;&amp;#20013;&amp;#22269;&amp;#24212;&amp;#24613;&amp;#28783;&amp;#20135;&amp;#21697;&amp;#29983;&amp;#20135;&amp;#21450;&amp;#38144;&amp;#21806;&amp;#25237;&amp;#36164;&amp;#36816;&amp;#20316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30340;&amp;#20869;&amp;#38144;&amp;#20248;&amp;#21183;&lt;/span&gt;&lt;/span&gt;&lt;/p&gt;&lt;p&gt;&lt;strong&gt;&lt;span style="font-size: small;"&gt;&lt;span style="font-family: Arial;"&gt;&amp;#31532;&amp;#20843;&amp;#31456;   &amp;#22269;&amp;#20869;&amp;#24212;&amp;#24613;&amp;#28783;&amp;#26631;&amp;#26438;&amp;#20225;&amp;#19994;&amp;#23454;&amp;#22320;&amp;#35843;&amp;#30740;&amp;#32467;&amp;#26524;&amp;#65288;&lt;br /&gt;&lt;/span&gt;&lt;/span&gt;&lt;/strong&gt;&lt;span style="font-size: small;"&gt;&lt;span style="font-family: Arial;"&gt;&amp;#31532;&amp;#19968;&amp;#33410; &amp;#20225;&amp;#19994;&amp;#1996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108;&amp;#33410; &amp;#20225;&amp;#19994;&amp;#20108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19977;&amp;#33410; &amp;#20225;&amp;#19994;&amp;#19977; 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2235;&amp;#33410; &amp;#20225;&amp;#19994;&amp;#22235;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116;&amp;#33410; &amp;#20225;&amp;#19994;&amp;#20116; &lt;br /&gt;&amp;#19968;&amp;#12289;&amp;#20225;&amp;#19994;&amp;#21457;&amp;#23637;&amp;#29366;&amp;#20917;&amp;#35843;&amp;#26597;&lt;br /&gt;&amp;#20108;&amp;#12289;&amp;#20225;&amp;#19994;&amp;#20027;&amp;#35201;&amp;#32463;&amp;#27982;&amp;#25351;&amp;#26631; &lt;br /&gt;&amp;#19977;&amp;#12289;&amp;#20225;&amp;#19994;&amp;#25104;&amp;#38271;&amp;#24615;&amp;#20998;&amp;#26512; &lt;br /&gt;&amp;#22235;&amp;#12289;&amp;#20225;&amp;#19994;&amp;#32463;&amp;#33829;&amp;#33021;&amp;#21147;&amp;#32771;&amp;#23519;&lt;br /&gt;&amp;#20116;&amp;#12289;&amp;#20225;&amp;#19994;&amp;#30408;&amp;#21033;&amp;#33021;&amp;#21147;&amp;#21450;&amp;#20607;&amp;#20538;&amp;#33021;&amp;#21147;&lt;br /&gt;&amp;#20845;&amp;#12289;&amp;#20225;&amp;#19994;&amp;#21457;&amp;#23637;&amp;#35268;&amp;#21010;&amp;#21450;&amp;#25112;&amp;#30053; &lt;br /&gt;&amp;#31532;&amp;#20845;&amp;#33410; &amp;#20225;&amp;#19994;&amp;#20845;&lt;br /&gt;&amp;#31532;&amp;#19971;&amp;#33410; &amp;#20225;&amp;#19994;&amp;#19971;&lt;br /&gt;&amp;#31532;&amp;#20843;&amp;#33410; .............&lt;/span&gt;&lt;/span&gt;&lt;/p&gt;&lt;p&gt;&lt;strong&gt;&lt;span style="font-size: small;"&gt;&lt;span style="font-family: Arial;"&gt;&amp;#31532;&amp;#20061;&amp;#31456;   2013&amp;#24180;&amp;#20013;&amp;#22269;&amp;#24212;&amp;#24613;&amp;#28783;&amp;#34892;&amp;#19994;&amp;#30456;&amp;#20851;&amp;#20135;&amp;#19994;&amp;#21457;&amp;#23637;&amp;#24418;&amp;#21183;&amp;#30740;&amp;#21028;&lt;br /&gt;&lt;/span&gt;&lt;/span&gt;&lt;/strong&gt;&lt;span style="font-size: small;"&gt;&lt;span style="font-family: Arial;"&gt;&amp;#31532;&amp;#19968;&amp;#33410; 2012-2013&amp;#24180;&amp;#20013;&amp;#22269;&amp;#24212;&amp;#24613;&amp;#28783;&amp;#20135;&amp;#19994;&amp;#38142;&amp;#21457;&amp;#23637;&amp;#24418;&amp;#21183;&lt;br /&gt;&amp;#31532;&amp;#20108;&amp;#33410; 2012-2013&amp;#24180;&amp;#20013;&amp;#22269;&amp;#24212;&amp;#24613;&amp;#28783;&amp;#19978;&amp;#28216;&amp;#34892;&amp;#19994;&amp;#21457;&amp;#23637;&amp;#29366;&amp;#20917; &lt;br /&gt;&amp;#65288;&amp;#19968;&amp;#65289;&amp;#19978;&amp;#28216;&amp;#21407;&amp;#26448;&amp;#26009;&amp;#29983;&amp;#20135;&amp;#24773;&amp;#20917; &lt;br /&gt;&amp;#65288;&amp;#19968;&amp;#65289;&amp;#19978;&amp;#28216;&amp;#21407;&amp;#26448;&amp;#26009;&amp;#38656;&amp;#27714;&amp;#24773;&amp;#20917; &lt;br /&gt;&amp;#31532;&amp;#19977;&amp;#33410; 2013&amp;#24180;&amp;#20013;&amp;#22269;&amp;#24212;&amp;#24613;&amp;#28783;&amp;#19979;&amp;#28216;&amp;#34892;&amp;#19994;&amp;#21457;&amp;#23637;&amp;#23616;&amp;#21183;&amp;#30740;&amp;#31350;&lt;/span&gt;&lt;/span&gt;&lt;/p&gt;&lt;p&gt;&lt;strong&gt;&lt;span style="font-size: small;"&gt;&lt;span style="font-family: Arial;"&gt;&amp;#31532;&amp;#21313;&amp;#31456;   2014-2020&amp;#24180;&amp;#20013;&amp;#22269;&amp;#24212;&amp;#24613;&amp;#28783;&amp;#34892;&amp;#19994;&amp;#26410;&amp;#26469;&amp;#36235;&amp;#21183;&amp;#19982;&amp;#21069;&amp;#26223;&amp;#23637;&amp;#26395;&amp;#39044;&amp;#27979;&lt;br /&gt;&lt;/span&gt;&lt;/span&gt;&lt;/strong&gt;&lt;span style="font-size: small;"&gt;&lt;span style="font-family: Arial;"&gt;&amp;#31532;&amp;#19968;&amp;#33410; 2014-2020&amp;#24180;&amp;#20013;&amp;#22269;&amp;#24212;&amp;#24613;&amp;#28783;&amp;#34892;&amp;#19994;&amp;#21457;&amp;#23637;&amp;#20851;&amp;#38190;&amp;#35201;&amp;#3203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 &lt;br /&gt;&amp;#31532;&amp;#20108;&amp;#33410; &amp;#20013;&amp;#22269;&amp;#24212;&amp;#24613;&amp;#28783;&amp;#34892;&amp;#19994;&amp;#21457;&amp;#23637;&amp;#24433;&amp;#21709;&amp;#22240;&amp;#32032;&amp;#20998;&amp;#26512;&lt;br /&gt;&amp;#19968;&amp;#12289;&amp;#26377;&amp;#21033;&amp;#22240;&amp;#32032;&amp;#20998;&amp;#26512;&lt;br /&gt;&amp;#20108;&amp;#12289;&amp;#19981;&amp;#21033;&amp;#22240;&amp;#32032;&amp;#20998;&amp;#26512;&lt;br /&gt;&amp;#31532;&amp;#19977;&amp;#33410; 2014-2020&amp;#24180;&amp;#20013;&amp;#22269;&amp;#24212;&amp;#24613;&amp;#28783;&amp;#34892;&amp;#19994;&amp;#21069;&amp;#26223;&amp;#23637;&amp;#26395;&lt;br /&gt;&amp;#31532;&amp;#22235;&amp;#33410; 2013-2015&amp;#24180;&amp;#20013;&amp;#22269;&amp;#24212;&amp;#24613;&amp;#28783;&amp;#26410;&amp;#26469;&amp;#21457;&amp;#23637;&amp;#39044;&amp;#27979;&lt;br /&gt;&amp;#31532;&amp;#20116;&amp;#33410; 2014-2020&amp;#24180;&amp;#20013;&amp;#22269;&amp;#24212;&amp;#24613;&amp;#28783;&amp;#25237;&amp;#36164;&amp;#21830;&amp;#26426;&amp;#25506;&amp;#35752;&lt;br /&gt;&amp;#19968;&amp;#12289;&amp;#34892;&amp;#19994;&amp;#25237;&amp;#36164;&amp;#28508;&amp;#21147;&amp;#30740;&amp;#31350;&lt;br /&gt;&amp;#20108;&amp;#12289;&amp;#34892;&amp;#19994;&amp;#25237;&amp;#36164;&amp;#28909;&amp;#28857;&amp;#28857;&amp;#35780;&lt;br /&gt;&amp;#19977;&amp;#12289;&amp;#34892;&amp;#19994;&amp;#25237;&amp;#36164;&amp;#21306;&amp;#22495;&amp;#35843;&amp;#30740; &lt;br /&gt;&amp;#22235;&amp;#12289;&amp;#34892;&amp;#19994;&amp;#25237;&amp;#36164;&amp;#21560;&amp;#24341;&amp;#21147;&amp;#30740;&amp;#31350; &lt;br /&gt;&amp;#31532;&amp;#20845;&amp;#33410; 2014-2020&amp;#24180;&amp;#20013;&amp;#22269;&amp;#24212;&amp;#24613;&amp;#28783;&amp;#25237;&amp;#36164;&amp;#39118;&amp;#38505;&amp;#30740;&amp;#31350;&lt;br /&gt;&amp;#19968;&amp;#12289;&amp;#25216;&amp;#26415;&amp;#39118;&amp;#38505;&amp;#20998;&amp;#26512;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&lt;br /&gt;1&amp;#12289;&amp;#27785;&amp;#27809;&amp;#25104;&amp;#26412; &lt;br /&gt;2&amp;#12289;&amp;#25919;&amp;#31574;&amp;#19978;&amp;#30340;&amp;#38480;&amp;#21046; &lt;br /&gt;&amp;#20116;&amp;#12289;&amp;#32463;&amp;#33829;&amp;#31649;&amp;#29702;&amp;#39118;&amp;#38505;&amp;#20998;&amp;#26512;&lt;/span&gt;&lt;/span&gt;&lt;/p&gt;&lt;p&gt;&lt;strong&gt;&lt;span style="font-size: small;"&gt;&lt;span style="font-family: Arial;"&gt;&amp;#31532;&amp;#21313;&amp;#19968;&amp;#31456;   2014-2020&amp;#24180;&amp;#24212;&amp;#24613;&amp;#28783;&amp;#34892;&amp;#19994;&amp;#25237;&amp;#36164;&amp;#25112;&amp;#30053;&amp;#19987;&amp;#23478;&amp;#28857;&amp;#35780;&amp;#30740;&amp;#31350; &lt;br /&gt;&lt;/span&gt;&lt;/span&gt;&lt;/strong&gt;&lt;span style="font-size: small;"&gt;&lt;span style="font-family: Arial;"&gt;&amp;#31532;&amp;#19968;&amp;#33410; 2014-2020&amp;#24180;&amp;#20013;&amp;#22269;&amp;#24212;&amp;#24613;&amp;#28783;&amp;#34892;&amp;#19994;&amp;#25237;&amp;#36164;&amp;#20215;&amp;#20540;&amp;#30740;&amp;#31350; &lt;br /&gt;&amp;#19968;&amp;#12289;&amp;#20013;&amp;#22269;&amp;#24212;&amp;#24613;&amp;#28783;&amp;#34892;&amp;#19994;&amp;#30408;&amp;#21033;&amp;#33021;&amp;#21147; &lt;br /&gt;&amp;#20108;&amp;#12289;&amp;#20013;&amp;#22269;&amp;#24212;&amp;#24613;&amp;#28783;&amp;#34892;&amp;#19994;&amp;#20607;&amp;#20538;&amp;#33021;&amp;#21147; &lt;br /&gt;&amp;#19977;&amp;#12289;&amp;#20013;&amp;#22269;&amp;#24212;&amp;#24613;&amp;#28783;&amp;#20135;&amp;#21697;&amp;#25237;&amp;#36164;&amp;#25910;&amp;#30410;&amp;#29575;&amp;#39044;&amp;#27979; &lt;br /&gt;&amp;#22235;&amp;#12289;&amp;#20013;&amp;#22269;&amp;#24212;&amp;#24613;&amp;#28783;&amp;#34892;&amp;#19994;&amp;#36816;&amp;#33829;&amp;#25928;&amp;#29575;&amp;#30740;&amp;#31350;&lt;br /&gt;&amp;#31532;&amp;#20108;&amp;#33410; 2014-2020&amp;#24180;&amp;#22269;&amp;#20869;&amp;#24212;&amp;#24613;&amp;#28783;&amp;#34892;&amp;#19994;&amp;#25237;&amp;#36164;&amp;#26426;&amp;#20250;&amp;#20998;&amp;#26512;&lt;br /&gt;&amp;#19968;&amp;#12289;&amp;#22269;&amp;#20869;&amp;#24378;&amp;#21170;&amp;#30340;&amp;#32463;&amp;#27982;&amp;#22686;&amp;#38271;&amp;#23545;&amp;#24212;&amp;#24613;&amp;#28783;&amp;#34892;&amp;#19994;&amp;#30340;&amp;#25903;&amp;#25745;&amp;#22240;&amp;#32032; &lt;br /&gt;&amp;#20108;&amp;#12289;&amp;#19979;&amp;#28216;&amp;#34892;&amp;#19994;&amp;#30340;&amp;#38656;&amp;#27714;&amp;#23545;&amp;#24212;&amp;#24613;&amp;#28783;&amp;#34892;&amp;#19994;&amp;#30340;&amp;#25512;&amp;#21160;&amp;#22240;&amp;#32032; &lt;br /&gt;&amp;#19977;&amp;#12289;&amp;#30456;&amp;#20851;&amp;#20135;&amp;#19994;&amp;#30340;&amp;#21457;&amp;#23637;&amp;#23545;&amp;#24212;&amp;#24613;&amp;#28783;&amp;#34892;&amp;#19994;&amp;#30340;&amp;#24102;&amp;#21160;&amp;#22240;&amp;#32032; &lt;br /&gt;&amp;#31532;&amp;#19977;&amp;#33410; 2014-2020&amp;#24180;&amp;#22269;&amp;#20869;&amp;#24212;&amp;#24613;&amp;#28783;&amp;#34892;&amp;#19994;&amp;#25237;&amp;#36164;&amp;#28909;&amp;#28857;&amp;#21450;&amp;#26410;&amp;#26469;&amp;#25237;&amp;#36164;&amp;#26041;&amp;#21521;&lt;br /&gt;&amp;#19968;&amp;#12289;&amp;#20135;&amp;#21697;&amp;#26410;&amp;#26469;&amp;#21457;&amp;#23637;&amp;#36235;&amp;#21183;&lt;br /&gt;&amp;#20108;&amp;#12289;&amp;#26410;&amp;#26469;&amp;#20215;&amp;#26684;&amp;#21464;&amp;#21270;&amp;#36235;&amp;#21183;&amp;#39044;&amp;#27979; &lt;br /&gt;&amp;#19977;&amp;#12289;&amp;#29992;&amp;#25143;&amp;#38656;&amp;#27714;&amp;#32467;&amp;#26500;&amp;#21464;&amp;#21270;&amp;#36235;&amp;#21183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214.html"&gt;http://www.cction.com/report/201404/1032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